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5222-2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102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9 августа 2024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Бражникова Максима Николае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жников М.Н. 11.06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586240326023297 по делу об административном правонарушении от 26.03.2024 г., вступившим в законную силу 09.04.2024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Бражников М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Бражниковым М.Н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№ 18810886240920060627 от 22.07.2024 г., согласно которому </w:t>
      </w:r>
      <w:r>
        <w:rPr>
          <w:b w:val="false"/>
          <w:bCs/>
          <w:color w:val="000000"/>
          <w:sz w:val="26"/>
          <w:szCs w:val="26"/>
        </w:rPr>
        <w:t>Бражников М.Н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326023297 по делу об административном правонарушении от 26.03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326023297 по делу об административном правонарушении от 26.03.2024 г.</w:t>
      </w:r>
      <w:r>
        <w:rPr>
          <w:b w:val="false"/>
          <w:bCs/>
          <w:color w:val="000000"/>
          <w:sz w:val="26"/>
          <w:szCs w:val="26"/>
        </w:rPr>
        <w:t xml:space="preserve">, которым Бражникову М.Н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586240326023297 по делу об административном правонарушении от 26.03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3.07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Бражникова М.Н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ражникова М.Н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Бражникову М.Н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Бражникова Максима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11022420113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9 августа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